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/426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wrześ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XXV/335/12 Rady Gminy Bobrowniki z dnia 28 grudnia 2012 r.  w sprawie określenia szczegółowego sposobu i zakresu świadczenia usług                    w zakresie odbierania odpadów komunalnych od właścicieli nieruchomości z terenu Gminy Bobrowniki i zagospodarowania tych odpadów, w zamian za uiszczoną przez właściciela nieruchomości opłatę za gospodarowanie odpadami komunalnym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, art. 40 ust. 1 i art. 41 ust. 1 ustawy z dnia 8 marca 1990 roku o samorządzie gminnym (t.j. Dz. U. z 2013 r., Poz. 594)  oraz art. 6r ust. 3 ustawy z dnia 13 września 1996 roku o utrzymaniu czystości i porządku w gminach (t.j. Dz. U.                   z 2012 r., Poz. 391), po przeprowadzeniu konsultacji zgodnie z uchwałą Nr XLIV/415/10 Rady Gminy Bobrowniki z dnia 2 września 2010 r. w sprawie szczegółowego sposobu konsultowania projektów aktów prawa miejscowego z organizacjami prowadzącymi działalność pożytku publicznego w Gminie Bobrowni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Gminy Bobrowni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le nr XXV/335/12 Rady Gminy Bobrowniki z dnia 28 grudnia 2012 r. w sprawie określenia szczegółowego sposobu i zakresu świadczenia usług w zakresie odbierania odpadów komunalnych od właścicieli nieruchomości z terenu Gminy Bobrowniki                            i zagospodarowania tych odpadów, w zamian za uiszczoną przez właściciela nieruchomości opłatę za gospodarowanie odpadami komunalnymi (Dz. Urz. Woj. Śl., Poz. 1377 z dnia 08.02.2013 r.) wprowadza się następujące zmiany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 uchwały otrzymuje brzmieni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2. Ilość odpadów komunalnych odbieranych jednorazowo od właścicieli nieruchomości zamieszkałych uzależniona jest od liczby osób zamieszkujących daną nieruchomość.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zabudowie jednorodzinnej wynosi: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 nieruchomości zamieszkałej przez 1 -2 osoby: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den pojemnik o pojemności 110 – 120 litrów na niesegregowane (zmieszane) odpady komunalne;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 czterech worków łącznie o pojemności 110 -120 litrów na frakcje odpadów odbieranych w sposób selektywny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tworzywa sztuczne i opakowania wielomateriałowe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apier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metal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odpady komunalne ulegające biodegradacji, w tym: odpady opakowaniowe,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legające biodegradacji i odpady zielone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 nieruchomości zamieszkałej przez 3-5 osób: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wa pojemniki o pojemności 110 – 120 litrów, lub 1 pojemnik o pojemności                 240 litrów na niesegregowane (zmieszane) odpady komunalne;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 ośmiu worków łącznie o pojemności 110 -120 litrów na frakcje odpadów odbieranych w sposób selektywny wymienionych w ust. 1 pkt 1) litera b)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 nieruchomości zamieszkałej powyżej 5 osób: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rzy pojemniki o pojemności 110 – 120 litrów, lub 1 pojemnik o pojemności                  240 litrów i jeden pojemnik  120 litrów na niesegregowane (zmieszane) odpady komunalne;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 dwunastu worków łącznie o pojemności 110 -120 litrów na frakcje odpadów odbieranych w sposób  selektywny wymienionych w ust. 1 pkt 1) litera b)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abudowie blokowej wynosi: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nieruchomości zamieszkałej do 40 osób: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den pojemnik o pojemności 1100 litrów na niesegregowane (zmieszane) odpady komunalne;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 jednym pojemniku o pojemności 1100 – 1500 litrów na odpowiednią frakcję odpadów odbieranych w sposób selektywny wymienionych w ust. 1 pkt 1) litera b)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 nieruchomości zamieszkałej przez 41 -80 osób: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wa pojemniki o pojemności 1100 litrów na niesegregowane (zmieszane) odpady komunalne;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 dwa pojemniki o pojemności 1100 – 1500 litrów na odpowiednią frakcję odpadów odbieranych w sposób selektywny wymienionych w ust. 1 pkt 1) litera b)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 nieruchomości zamieszkałej przez 81 -120 osób: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rzy pojemniki o pojemności 1100 litrów na niesegregowane (zmieszane) odpady komunalne;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 trzy pojemniki o pojemności 1100 – 1500 litrów na odpowiednią frakcję odpadów odbieranych w sposób selektywny wymienionych w ust. 1 pkt 1) litera b)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nieruchomości zamieszkałej powyżej 120 osób: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ak w pkt 3 ) oraz dodatkowo jeden pojemnik o pojemności 1100 litrów na niesegregowane (zmieszane) odpady komunalne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 w pkt 3 ) dodatkowo jeden pojemnik o pojemności 1100 – 1500 litrów na odpowiednią frakcję odpadów odbieranych w sposób selektywny wymienionych                w ust. 1 pkt 1) litera b)”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uchwały otrzymuje brzmienie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pady budowlane i rozbiórkowe odbierane są w ilości wytworzonej na nieruchomości (nie więcej niż 1100l/6 miesięcy) w terminie do 30 dni od daty zgłoszenia podmiotowi wskazanemu przez Gminę, świadczącemu usługi odbioru odpadów komunalnych                       z nieruchomości zamieszkałych w Gminie. Odpady budowlane i rozbiórkowe gromadzone są w pojemniku, który dostarcza podmiot wskazany przez Gminę, odbierający odpady                w terminie do 7 dni od zgłoszenia zapotrzebowani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 ust.1 pkt 1 uchwały otrzymuje brzmienie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od właścicieli nieruchomości zamieszkałych w zabudowie jednorodzinnej 2 razy w miesiącu kalendarzowym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 ust. 2 uchwały otrzymuje brzmienie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dpady komunalne gromadzone w sposób selektywny odbierane są od właścicieli nieruchomości jeden raz w miesiącu kalendarzowym, przy czym w miesiącach: maj, czerwiec, lipiec, sierpień, wrzesień, październik odpady komunalne, ulegające biodegradacji  i odpady zielone odbierane są  2 razy w miesiącu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postanowienia uchwały Nr XXV/335/12 Rady Gminy Bobrowniki z dnia                      28 grudnia 2012 r. w sprawie określenia szczegółowego sposobu i zakresu świadczenia usług w zakresie odbierania odpadów komunalnych od właścicieli nieruchomości z terenu Gminy Bobrowniki i zagospodarowania tych odpadów, w zamian za uiszczoną przez właściciela nieruchomości opłatę za gospodarowanie odpadami komunalnymi (Dz. Urz. Woj. Śl.,                      Poz. 1377 z dnia 08.02.2013 r.) pozostają bez zmi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Uchwałę podaje się do publicznej wiadomości poprzez wywieszenie na tablicy ogłoszeń      w Urzędzie Gminy Bobrowniki, zamieszczenie w Biuletynie Informacji Publicznej oraz                   w Dzienniku Urzędowym Województwa Ślą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w terminie 14 dni od jej ogłoszenia w Dzienniku Urzędowym Województwa Śląskiego z mocą obowiązującą od dnia 1 stycznia 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Wiceprzewodniczący Rad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Dorota Ligęza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3:00Z</dcterms:created>
  <dc:creator>Your User Name</dc:creator>
  <dc:description/>
  <cp:keywords/>
  <dc:language>en-US</dc:language>
  <cp:lastModifiedBy>Your User Name</cp:lastModifiedBy>
  <cp:lastPrinted>2013-09-27T10:52:00Z</cp:lastPrinted>
  <dcterms:modified xsi:type="dcterms:W3CDTF">2013-09-27T10:50:00Z</dcterms:modified>
  <cp:revision>4</cp:revision>
  <dc:subject/>
  <dc:title/>
</cp:coreProperties>
</file>